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9055</wp:posOffset>
            </wp:positionH>
            <wp:positionV relativeFrom="paragraph">
              <wp:posOffset>-471170</wp:posOffset>
            </wp:positionV>
            <wp:extent cx="3342640" cy="1022350"/>
            <wp:effectExtent l="0" t="0" r="0" b="0"/>
            <wp:wrapTight wrapText="bothSides">
              <wp:wrapPolygon edited="0">
                <wp:start x="-61" y="0"/>
                <wp:lineTo x="-61" y="21386"/>
                <wp:lineTo x="21600" y="21386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ssier d’affiliation 2013-2014</w:t>
      </w:r>
    </w:p>
    <w:p>
      <w:pPr>
        <w:pStyle w:val="Normal"/>
        <w:spacing w:before="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BORDEREAU D’INSCRIPTION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</w:rPr>
        <w:t xml:space="preserve">Établissement - Association - Section S.O. </w:t>
      </w:r>
      <w:r>
        <w:rPr>
          <w:color w:val="000000"/>
        </w:rPr>
        <w:t>: 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Adress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Tél : ……………………………... Fax : ……………………………... E-mail : ……………………………………………………………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Nom du Responsable : suivi du dossier : ………………………………………………………………………………………...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ignature :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NTANT DES COTISATIONS ET DES AFFILIATIONS</w:t>
      </w:r>
    </w:p>
    <w:p>
      <w:pPr>
        <w:pStyle w:val="Normal"/>
        <w:spacing w:before="0" w:after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</w:rPr>
        <w:t xml:space="preserve">ANNEE : </w:t>
      </w:r>
      <w:r>
        <w:rPr>
          <w:b/>
          <w:i/>
          <w:color w:val="FF0000"/>
        </w:rPr>
        <w:t>Septembre 2013 à Août 2014</w:t>
      </w:r>
      <w:r>
        <w:rPr>
          <w:b/>
          <w:color w:val="FF0000"/>
        </w:rPr>
        <w:t>.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Adhésions Collectives des Institutions Spécialisées, des Sections « Special Olympics ».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) – Structure accueillant des Jeunes et/ou des Adultes non salariés : 70 €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– Structure accueillant des Adultes Salariés : …………………… : 100 € 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</w:rPr>
        <w:t>NB : - L’adhésion Collective comprend l’affiliation de la Structure et les Cotisations Individuelles des Pratiquants sans limitation de nombre.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-Pour les Structures qui accueillent à la fois des Adultes Salariés et non Salariés voire également des Jeunes, c’est la cotisation 2 qui s’applique.                                                                                                - Une facture ou reçu sera envoyé suite à l'affiliation.</w:t>
      </w:r>
    </w:p>
    <w:p>
      <w:pPr>
        <w:pStyle w:val="Normal"/>
        <w:spacing w:before="0" w:after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before="0" w:after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RAPPEL : Les PRATIQUANTS doivent être détenteur d’un Certificat Médical de non contre-indication à la pratique sportive en compétition ou en loisir en fonction du sport concerné.</w:t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5150</wp:posOffset>
              </wp:positionH>
              <wp:positionV relativeFrom="paragraph">
                <wp:posOffset>41275</wp:posOffset>
              </wp:positionV>
              <wp:extent cx="943610" cy="746760"/>
              <wp:effectExtent l="0" t="0" r="0" b="0"/>
              <wp:wrapNone/>
              <wp:docPr id="2" name="Grou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3560" cy="746640"/>
                        <a:chOff x="0" y="0"/>
                        <a:chExt cx="943560" cy="746640"/>
                      </a:xfrm>
                    </wpg:grpSpPr>
                    <pic:pic xmlns:pic="http://schemas.openxmlformats.org/drawingml/2006/picture">
                      <pic:nvPicPr>
                        <pic:cNvPr id="0" name="Image 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400" y="0"/>
                          <a:ext cx="49140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11920"/>
                          <a:ext cx="94356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Partenaire et affilié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15" style="position:absolute;margin-left:344.5pt;margin-top:3.25pt;width:74.3pt;height:58.85pt" coordorigin="6890,65" coordsize="1486,11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2" stroked="f" o:allowincell="f" style="position:absolute;left:7168;top:65;width:773;height:8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90;top:871;width:1485;height:36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Partenaire et affili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9260</wp:posOffset>
              </wp:positionH>
              <wp:positionV relativeFrom="paragraph">
                <wp:posOffset>71120</wp:posOffset>
              </wp:positionV>
              <wp:extent cx="732155" cy="666115"/>
              <wp:effectExtent l="0" t="0" r="0" b="0"/>
              <wp:wrapNone/>
              <wp:docPr id="3" name="Grou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2240" cy="666000"/>
                        <a:chOff x="0" y="0"/>
                        <a:chExt cx="732240" cy="666000"/>
                      </a:xfrm>
                    </wpg:grpSpPr>
                    <pic:pic xmlns:pic="http://schemas.openxmlformats.org/drawingml/2006/picture">
                      <pic:nvPicPr>
                        <pic:cNvPr id="1" name="Image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82120" cy="4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60" y="471960"/>
                          <a:ext cx="7282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Partenair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16" style="position:absolute;margin-left:433.8pt;margin-top:5.6pt;width:57.7pt;height:52.5pt" coordorigin="8676,112" coordsize="1154,1050">
              <v:shape id="shape_0" ID="Image 11" stroked="f" o:allowincell="f" style="position:absolute;left:8676;top:112;width:916;height:70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683;top:855;width:1146;height:30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Partenai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8170</wp:posOffset>
              </wp:positionH>
              <wp:positionV relativeFrom="paragraph">
                <wp:posOffset>-200025</wp:posOffset>
              </wp:positionV>
              <wp:extent cx="812800" cy="988060"/>
              <wp:effectExtent l="0" t="0" r="0" b="0"/>
              <wp:wrapNone/>
              <wp:docPr id="4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2880" cy="988200"/>
                        <a:chOff x="0" y="0"/>
                        <a:chExt cx="812880" cy="988200"/>
                      </a:xfrm>
                    </wpg:grpSpPr>
                    <pic:pic xmlns:pic="http://schemas.openxmlformats.org/drawingml/2006/picture">
                      <pic:nvPicPr>
                        <pic:cNvPr id="2" name="Image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4720" y="0"/>
                          <a:ext cx="417960" cy="75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31520"/>
                          <a:ext cx="81288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Membre Associé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47.1pt;margin-top:-15.75pt;width:64pt;height:77.8pt" coordorigin="942,-315" coordsize="1280,1556">
              <v:shape id="shape_0" ID="Image 8" stroked="f" o:allowincell="f" style="position:absolute;left:1170;top:-315;width:657;height:11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2;top:837;width:1279;height:40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Membre Associ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5185</wp:posOffset>
              </wp:positionH>
              <wp:positionV relativeFrom="paragraph">
                <wp:posOffset>-186055</wp:posOffset>
              </wp:positionV>
              <wp:extent cx="1588135" cy="1060450"/>
              <wp:effectExtent l="0" t="0" r="0" b="0"/>
              <wp:wrapNone/>
              <wp:docPr id="5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7960" cy="1060560"/>
                        <a:chOff x="0" y="0"/>
                        <a:chExt cx="1587960" cy="1060560"/>
                      </a:xfrm>
                    </wpg:grpSpPr>
                    <pic:pic xmlns:pic="http://schemas.openxmlformats.org/drawingml/2006/picture">
                      <pic:nvPicPr>
                        <pic:cNvPr id="3" name="Image 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605160" y="0"/>
                          <a:ext cx="431280" cy="65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24240"/>
                          <a:ext cx="158796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Agrément Ministéri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«Jeunesse, É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Populaire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-66.55pt;margin-top:-14.65pt;width:125.05pt;height:83.5pt" coordorigin="-1331,-293" coordsize="2501,1670">
              <v:shape id="shape_0" ID="Image 5" stroked="f" o:allowincell="f" style="position:absolute;left:-378;top:-293;width:678;height:103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331;top:690;width:2500;height:6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Agrément Ministérie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«Jeunesse, Éduca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Populaire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000000"/>
        <w:sz w:val="14"/>
        <w:szCs w:val="14"/>
      </w:rPr>
      <w:t>SPECIAL OLYMPICS France</w:t>
    </w:r>
  </w:p>
  <w:p>
    <w:pPr>
      <w:pStyle w:val="Footer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3 Place de la pyramide – La Défense 9 – Puteaux – 92067 La Défense Cedex</w:t>
    </w:r>
  </w:p>
  <w:p>
    <w:pPr>
      <w:pStyle w:val="Footer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Tél : 01 46 91 60 84 – Fax : 01 46 91 63 98</w:t>
    </w:r>
  </w:p>
  <w:p>
    <w:pPr>
      <w:pStyle w:val="Footer"/>
      <w:tabs>
        <w:tab w:val="clear" w:pos="708"/>
        <w:tab w:val="center" w:pos="4535" w:leader="none"/>
        <w:tab w:val="left" w:pos="8086" w:leader="none"/>
      </w:tabs>
      <w:ind w:firstLine="2124"/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  <w:t xml:space="preserve">           </w:t>
    </w:r>
    <w:r>
      <w:rPr>
        <w:b/>
        <w:color w:val="000000"/>
        <w:sz w:val="14"/>
        <w:szCs w:val="14"/>
      </w:rPr>
      <w:t>E-mail : special.olympics@live.fr – Web : www.specialolympics.asso.fr</w:t>
      <w:tab/>
    </w:r>
  </w:p>
  <w:p>
    <w:pPr>
      <w:pStyle w:val="Footer"/>
      <w:tabs>
        <w:tab w:val="clear" w:pos="708"/>
        <w:tab w:val="center" w:pos="4535" w:leader="none"/>
      </w:tabs>
      <w:ind w:firstLine="2124"/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</w:r>
  </w:p>
  <w:p>
    <w:pPr>
      <w:pStyle w:val="Footer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Association loi 1901 – Code APE: 926 C – N° SIRET: 4425554210002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0:00Z</dcterms:created>
  <dc:creator>Special Olympics Fr</dc:creator>
  <dc:description/>
  <dc:language>en-US</dc:language>
  <cp:lastModifiedBy>msi</cp:lastModifiedBy>
  <cp:lastPrinted>2012-12-17T16:53:00Z</cp:lastPrinted>
  <dcterms:modified xsi:type="dcterms:W3CDTF">2013-09-10T08:20:00Z</dcterms:modified>
  <cp:revision>2</cp:revision>
  <dc:subject/>
  <dc:title/>
</cp:coreProperties>
</file>