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Résultats Judo 2013 Gravelin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ule N° 1 Féminin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ère</w:t>
        <w:tab/>
        <w:tab/>
        <w:t>Barbara GUINOT</w:t>
        <w:tab/>
        <w:tab/>
        <w:t>FDH les Tournesol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ème</w:t>
        <w:tab/>
        <w:t xml:space="preserve">Elodie DELAVIER </w:t>
        <w:tab/>
        <w:tab/>
        <w:t>IME Blanc ver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ème</w:t>
        <w:tab/>
        <w:t>Béatrice PETITGENET</w:t>
        <w:tab/>
        <w:tab/>
        <w:t>FDH les Tournesol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ème</w:t>
        <w:tab/>
        <w:t>Doriane RASSIER</w:t>
        <w:tab/>
        <w:tab/>
        <w:t>IME La Postailleri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5ème</w:t>
        <w:tab/>
        <w:t>Laëtitia LECHAT</w:t>
        <w:tab/>
        <w:tab/>
        <w:tab/>
        <w:t xml:space="preserve">SAJH Maurice GUIOT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ule N° 1 Masculin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ére</w:t>
        <w:tab/>
        <w:tab/>
        <w:t>Patrick ZHAMISULTANE</w:t>
        <w:tab/>
        <w:t>SAJH Maurice GUIOT</w:t>
        <w:tab/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Jean Batiste COLAS</w:t>
        <w:tab/>
        <w:tab/>
        <w:t>IME La Postailleri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Mohamed ZAOUAK</w:t>
        <w:tab/>
        <w:tab/>
        <w:t>IME Blanc ver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Tony RAMON</w:t>
        <w:tab/>
        <w:tab/>
        <w:tab/>
        <w:t>IME Blanc ver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Luigi CARMEY</w:t>
        <w:tab/>
        <w:tab/>
        <w:tab/>
        <w:t>IME Blanc vert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ule N°2 Masculin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1ère </w:t>
        <w:tab/>
        <w:tab/>
        <w:t>Adrien ALBERT</w:t>
        <w:tab/>
        <w:tab/>
        <w:tab/>
        <w:t>IME La Postailleri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Salim BOUDJERCDA</w:t>
        <w:tab/>
        <w:tab/>
        <w:t>ADAPEI la Fougère</w:t>
        <w:tab/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Dylan CONNAULT</w:t>
        <w:tab/>
        <w:tab/>
        <w:t>IME La Postailleri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Jason COUSYN</w:t>
        <w:tab/>
        <w:tab/>
        <w:tab/>
        <w:t>IME Blanc ver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Poule N°3 Masculin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ère</w:t>
      </w:r>
      <w:r>
        <w:rPr>
          <w:sz w:val="32"/>
          <w:szCs w:val="32"/>
        </w:rPr>
        <w:tab/>
        <w:tab/>
        <w:t>Alexandre EVEZARD</w:t>
        <w:tab/>
        <w:tab/>
        <w:t>DELTA Plu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Corentin GOULARD</w:t>
        <w:tab/>
        <w:tab/>
        <w:t>ADAPEI la Fougèr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Junior MOLTNER</w:t>
        <w:tab/>
        <w:tab/>
        <w:t>ADAPEI la Fougèr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Alexis MOUHET</w:t>
        <w:tab/>
        <w:tab/>
        <w:tab/>
        <w:t>FDH les Tournesol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ule N°4 Masculin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ère</w:t>
      </w:r>
      <w:r>
        <w:rPr>
          <w:sz w:val="32"/>
          <w:szCs w:val="32"/>
        </w:rPr>
        <w:tab/>
        <w:tab/>
        <w:t>Raymond BOURGEOIS</w:t>
        <w:tab/>
        <w:t>IME de Jeumon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Alexis THIEBAUT</w:t>
        <w:tab/>
        <w:tab/>
        <w:t>IME L’espéranc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Christian JARDIN</w:t>
        <w:tab/>
        <w:tab/>
        <w:t>FDH les Tournesol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Cédric VANIAMBOURG</w:t>
        <w:tab/>
        <w:t>IME La Postailleri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ule N°5 Masculin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ère</w:t>
      </w:r>
      <w:r>
        <w:rPr>
          <w:sz w:val="32"/>
          <w:szCs w:val="32"/>
        </w:rPr>
        <w:tab/>
        <w:tab/>
        <w:t>Guillaume</w:t>
        <w:tab/>
        <w:t>PARCILLY</w:t>
        <w:tab/>
        <w:tab/>
        <w:t>IMED Léopold Héde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David DEBORDES</w:t>
        <w:tab/>
        <w:tab/>
        <w:t>FDH les Tournesol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Mathieu ROUGIER</w:t>
        <w:tab/>
        <w:tab/>
        <w:t>FDH les Tournesol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ab/>
        <w:tab/>
        <w:t>Jordan BOUGHEDIR</w:t>
        <w:tab/>
        <w:tab/>
        <w:t>IME de Jeumon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nis Negrino le 30/06/2013</w:t>
    </w:r>
    <w:bookmarkStart w:id="0" w:name="_GoBack"/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nis Negrino le 30/06/2013</w:t>
    </w:r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0707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070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2d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07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07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188</Words>
  <Characters>1035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1:36:00Z</dcterms:created>
  <dc:creator>Negrino Denis</dc:creator>
  <dc:description/>
  <dc:language>en-US</dc:language>
  <cp:lastModifiedBy>Negrino Denis</cp:lastModifiedBy>
  <dcterms:modified xsi:type="dcterms:W3CDTF">2013-06-3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